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lang w:bidi="zxx"/>
        </w:rPr>
      </w:pPr>
      <w:r>
        <w:rPr>
          <w:rFonts w:cs="Tahoma" w:ascii="Verdana" w:hAnsi="Verdana"/>
          <w:b/>
          <w:bCs/>
          <w:sz w:val="20"/>
          <w:lang w:bidi="zxx"/>
        </w:rPr>
        <w:t>______________________________________________________________________</w:t>
      </w:r>
    </w:p>
    <w:p>
      <w:pPr>
        <w:pStyle w:val="Normal"/>
        <w:rPr>
          <w:rFonts w:ascii="Verdana" w:hAnsi="Verdana" w:eastAsia="Lucida Sans Unicode" w:cs="Tahoma"/>
          <w:b/>
          <w:b/>
          <w:bCs/>
          <w:sz w:val="20"/>
          <w:lang w:bidi="zxx"/>
        </w:rPr>
      </w:pPr>
      <w:r>
        <w:rPr>
          <w:rFonts w:eastAsia="Lucida Sans Unicode" w:cs="Tahoma" w:ascii="Verdana" w:hAnsi="Verdana"/>
          <w:b/>
          <w:bCs/>
          <w:sz w:val="20"/>
          <w:lang w:bidi="zxx"/>
        </w:rPr>
      </w:r>
    </w:p>
    <w:tbl>
      <w:tblPr>
        <w:tblW w:w="97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96"/>
        <w:gridCol w:w="1052"/>
        <w:gridCol w:w="1175"/>
        <w:gridCol w:w="1285"/>
        <w:gridCol w:w="959"/>
        <w:gridCol w:w="1072"/>
        <w:gridCol w:w="959"/>
        <w:gridCol w:w="796"/>
        <w:gridCol w:w="960"/>
      </w:tblGrid>
      <w:tr>
        <w:trPr>
          <w:trHeight w:val="300" w:hRule="atLeast"/>
        </w:trPr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Repartice 2011 - návrh na konvent - klíč: všeobecné zvýšení o 6,05 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a srovnání poměru CC a SEN - u všech sborů stejně (35,4 % : 64,6 %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ávrh prošel poradou kurátorů 9.10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2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2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rok 20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2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rok 20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úprav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Rozpočet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361 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659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 020 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2 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09 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61 7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avýšení 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8 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49 8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8 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2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2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um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361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659 0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 020 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2 66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09 20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61 8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bor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SEN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CC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Suma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 xml:space="preserve">CC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 xml:space="preserve">Su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% navýš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ozdíl proti pauš. výpočtu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Benešov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6 650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2 138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8 78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465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16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7 633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5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9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Beroun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 21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4 044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6 25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197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796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993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,4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97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Dobříš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5 667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0 34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6 012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433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 386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 819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97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Hořovice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 636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 989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4 62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591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75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341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5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Hvozdnice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 896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 462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 35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852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20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052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ladno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4 55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8 316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2 871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367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 54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912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39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Libčice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6 314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1 527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7 841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139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60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6 74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5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1 Kliment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9 56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5 71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5 28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9 300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3 34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2 640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,0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541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1 Salvátor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3 030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60 293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93 32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2 267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5 73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8 005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1 Sbor něm.j.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0 86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9 833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30 69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614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334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8 948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2 Vinohrady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5 964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47 39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73 35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5 722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4 431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0 153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,5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1 033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3 Jarov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9 390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7 142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26 532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 130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771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901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5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26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3 Žižkov 1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2 147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2 173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34 32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956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65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2 609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,2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260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3 Žižkov 2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1 161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8 628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9 78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856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6 026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6 882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,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531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4 Braník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6 179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9 534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45 71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805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7 30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3 108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4 Modřany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6 974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2 731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9 70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749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65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407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5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4 Nusle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8 70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4 146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2 851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367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 727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 09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,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270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4 Jižní Město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7 65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3 974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21 62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 408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2 797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205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3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5 Radotín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8 325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5 198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23 52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133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 04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2 182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5 Smíchov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5 818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8 87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44 69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453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6 69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2 146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6 Dejvice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8 283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3 37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1 65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7 861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0 853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8 71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6 Střešovice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5 453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8 209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43 662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096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6 07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1 17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8 Kobylisy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9 693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5 948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5 641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881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2 61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 496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8 Libeň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8 711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34 156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52 867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279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 57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9 85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9 H.Počernice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6 412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1 707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8 11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235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77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7 005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5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10 Strašnice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1 972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40 110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62 082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 465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 07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8 54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10 Uhříněves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5 004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9 136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4 14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843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366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3 209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10 Vršovice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1 858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1 646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33 504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584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010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 59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dlec - Prčice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 240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 26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3 505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200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74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274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oběhrdy</w:t>
            </w:r>
          </w:p>
        </w:tc>
        <w:tc>
          <w:tcPr>
            <w:tcW w:w="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6 023</w:t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0 995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17 018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828</w:t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069</w:t>
            </w:r>
          </w:p>
        </w:tc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897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,0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Škvorec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1 64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2 9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4 63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587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74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3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3,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2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37" w:top="13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4. zasedání, 13.11.2010, Praha Smíchov     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Repartic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4. zasedání, 13.11.2010, Praha Smíchov  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Repartic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2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5T21:14:00Z</dcterms:modified>
  <cp:revision>3</cp:revision>
  <dc:subject/>
  <dc:title/>
</cp:coreProperties>
</file>